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RLS INC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Girls Incorporated is a national non-profit youth organization dedicated to inspiring all girls to be strong, smart and bold</w:t>
      </w:r>
      <w:r>
        <w:rPr>
          <w:rFonts w:cs="Arial" w:ascii="Arial" w:hAnsi="Arial"/>
          <w:sz w:val="20"/>
          <w:szCs w:val="20"/>
          <w:vertAlign w:val="superscript"/>
        </w:rPr>
        <w:t>SM</w:t>
      </w:r>
      <w:r>
        <w:rPr>
          <w:rFonts w:cs="Arial" w:ascii="Arial" w:hAnsi="Arial"/>
          <w:sz w:val="20"/>
          <w:szCs w:val="20"/>
        </w:rPr>
        <w:t>. Girls Inc. provides researched, outcome-based, and age-progressive programs to millions of American girls, particularly those in high-risk, under-served areas. Innovative programs help girls confront subtle societal messages about their value and potential, and prepare them to lead successful, independent and fulfilling liv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ore than 60 years, Girls Incorporated of Memphis has responded to the changing needs of girls through programs, research and advocacy designed to build girls' skills and self-confidence. In 2006, Girls Incorporated of Memphis served more than 10,500 girls in Memphis and Shelby County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ur Programs</w:t>
      </w:r>
      <w:r>
        <w:rPr>
          <w:rFonts w:cs="Arial" w:ascii="Arial" w:hAnsi="Arial"/>
          <w:sz w:val="20"/>
          <w:szCs w:val="20"/>
        </w:rPr>
        <w:br/>
        <w:t xml:space="preserve">Girls Incorporated of Memphis offers informal educational programs in six core area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ers and life planning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lth and sexualit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ership and community actio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 and adventur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-reliance and life skills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ulture and heritage.</w:t>
      </w:r>
    </w:p>
    <w:p>
      <w:pPr>
        <w:pStyle w:val="Normal"/>
        <w:jc w:val="center"/>
        <w:rPr/>
      </w:pPr>
      <w:r>
        <w:rPr>
          <w:rStyle w:val="StrongEmphasis"/>
          <w:rFonts w:cs="Arial" w:ascii="Trebuchet MS" w:hAnsi="Trebuchet MS"/>
          <w:sz w:val="20"/>
          <w:szCs w:val="20"/>
        </w:rPr>
        <w:t>Girls Incorporated of Memphis celebrated 61 years of dedication to our mission –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FF0000"/>
        </w:rPr>
        <w:t>Inspiring all girls to be strong, smart, and bold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ur National organization was founded in 1945. Girls Incorporated of Memphis (formerly Girls Club of Memphis) was founded in 194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rls Incorporated of Memphis annually serves more than 10,000 young people in Shelby County through center based and outreach progra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have an operating budget of $2.5 million dollars and receive major funding from United Way of the Mid-South, government grants, and Board driven fundrais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served 1,171 girls in the centers from June 2005 to June 2006.  We currently operate in 7 locations throughout Memphis:  South Park Center - 1568 Robin Hood Lane, Lucille DeVore Tucker Center and Mertie Buckman Wing - 686 North Seventh Street, Frayser Center - 3171 Signal, and satellite sites within Cypress Middle School, Hickory Hill Community, Riverview Kansas Community Center and Whitehav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8% of our girls served our African American and 62% are from families earning less than $15.000 per yea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ls Incorporated of Memphis offers a comprehensive summer camp that focuses on Computer Technology, Forensic Science, Finical Literacy and Art Education to more than 400 girls each ye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ur Educational Talent Search program (ETS) promotes post-secondary enrollment and currently provides programs to more than 1,400 high school students in 14 different Memphis City Schools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reased post secondary education enrollment rates at 14 Memphis City Schools from 25% to 94.6% for schools participating in the Educational Talent Search progr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2006, the Girls Incorporated of Memphis high school graduation rate was 98% compared to the Memphis City school graduation rate for the same year of 60.4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ing 2006, Girls Incorporated of Memphis helped more than 650 students receive more than $15.9 million in financial ai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rough Girls Incorporated of Memphis Special Initiatives Department, approximately 2,000 girls were provided with information relative to HIV/AIDS and pregnancy preven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ing the President’s Summit on America’s Future, our Preventing Adolescent Pregnancy program was chosen as “Outstanding Teaching Model in the United State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28:00Z</dcterms:created>
  <dc:creator>jbarmeier</dc:creator>
  <dc:description/>
  <cp:keywords/>
  <dc:language>en-US</dc:language>
  <cp:lastModifiedBy>jbarmeier</cp:lastModifiedBy>
  <dcterms:modified xsi:type="dcterms:W3CDTF">2009-02-23T20:35:00Z</dcterms:modified>
  <cp:revision>1</cp:revision>
  <dc:subject/>
  <dc:title>GIRLS INC</dc:title>
</cp:coreProperties>
</file>